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  <w:tab/>
        <w:tab/>
        <w:tab/>
        <w:tab/>
        <w:tab/>
        <w:tab/>
        <w:tab/>
        <w:tab/>
        <w:t>RKP: 082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 I OBRAZOVANJA</w:t>
        <w:tab/>
        <w:tab/>
        <w:tab/>
        <w:tab/>
        <w:t>RAZINA: 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35362315282, MB: 033166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8520 Osnovno obrazovan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HR96234000911106952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I KORISNIK: Osnovna škola Velika Pisa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 xml:space="preserve">   Hrvatskih mučenika 3, 43271 Velika Pisa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LJEŠKE  UZ  FINANCIJSKO  IZVJEŠ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OD 01. siječanja 2023. - 31. prosinaca .202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odišnji financijski izvještaji Osnovne škole Velika Pisanica sastavljeni su nakon što su proknjižene sve poslovne promjene, događaji i transakcije za razdoblje siječanj – prosinac 2023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u zakonom određenim rokovima (do 31.01.2024.). Za sastavljanje i predaju financijskih izvještaja korišteni su elektronski obraci preuzeti kroz aplikaciju RKPFI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vim Pravilnikom o izvještavanju u proračunskom računovodstvu, članak 14. propisano je da su Bilješke dopuna podataka uz financijske izvještaje te služe kao objašnjenje značajnijih promjena nastalih u odnosu na prethodno razdoblj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potrebe usvajanja Financijskog izvješća obrasci i bilješke se dostavljaju članovima Školskog odbora, a za potrebe transparentnosti trošenja proračunskih sredstava objavljuju se na web stranici škole pod rubrikom financij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nivač škole je Bjelovarsko-bilogorska županija, a nadležno ministarstvo je Ministarstvo znanosti i obrazov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ori financiranja u školi su slijedeć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nistarstvo znanosti i obrazovanja osigurava prihode za plaće, naknade i ostala materijalna prava zaposlenih djelatnika, za doprinos za nezapošljavanje osoba sa invaliditet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jelovarsko-bilogorska županija podmiruje materijalne troškove naše škole koji se odnose na struju, plin, uredski materijal, troškove bankovne naknade, tekuće investicijsko održavanje zgrade, postrojenja i opreme i slično. Županija financira i razne projekte kao što su: asistenti u nastavi, školska shema voća i povrća te mlijeka i mliječnih proizvoda, medni dan i slič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o i većina škola, Osnovna škola Velika Pisanica ima organiziranu prehranu u školskoj kuhinji za koju troškove podmiruje osnivač temeljem uredbe Vlade R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ac PR-R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ješka broj 1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Velika Pisanica u navedenom razdoblju ostvarila je ukupne prihode poslovanja u iznosu 1.070.315,85 eura (šifra 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pomoći proračunu odnose se na financiranje jedinica lokalne samouprave za plaću odgajateljice u predškolskom odgoju koje se odvija u osnovnoj školi (šifra 633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laće, naknade i ostala materijalna prava djelatnika  prihode osigurava Ministarstvo znanosti i obrazovanja, a iskazana su na obrascu pod šifrom 6361. Navedena sredstva realiziraju se preko računa Državne riznice prema odobrenju Sektora za financijske poslove pri navedenom Ministarstvu, dok se obrađuju i isplaćuju preko Centralnog obračuna plaća. Naknada zbog nezapošljavanja osoba s invaliditetom se također isplaćuje svaki mjesec iz izvora MZ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italne pomoći proračunskim korisnicima iz proračuna koji im nije nadležan odnose se na sredstva dobivena od Ministarstva za nabavu udžbenika i lektira u osnovnim školama (šifra 6362), a sve prema uputi nadležnog Ministarstv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nespomenuti prihodi odnose se na podmirenje dugovanja za školsku kuhinju ranijih razdoblja kada su roditelji financirali gablec u školi, kao i prihod naplaćen za oštećene udžbenike učenika (šifra 652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uženih usluga odnose se na prihod naplaćen za najam školsko sportske dvorane (šifra 6615) dok se prihod od tekućih donacija odnosi na financiranje putničkih agencija koje u svojim ponudama isplaćuju dnevnice za učitelje pratitelje (šifra 663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Bjelovarsko-bilogorska županija doznačila je decentralizirana sredstva za podmirenje redovnih troškova i režija u iznosu 52.435,00 eura dok se ostatak sredstava u iznosu od 20.439,49 eura odnosi na finaciranje projekata kao što su pomoćnici u nastavi-faza VI, medni dan, školska natjecanja, e-tehičar, školska shema voća i voćnih proizvoda te mlijeka i mlijećnih proizvoda (šifra 6711). Prihodi za nabavu nefinancijske imovine od nadležnog proračuna odnose se na nabavu cerade za pokrivanje solarnih panela na sporskoj dvorani (671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novna škola Velika Pisanica u navedenom razdoblju ostvarila je ukupne rashode poslovanja u iznosu 1.058.987,26 eura (šifra 3), a odnose se na rashode za zaposlene, materijalne rashode, financijske rashode te naknade građanima i kućanstvima u naravi (šifra 3722)-kupnja radnih bilježnica od strane jedinica lokalne samouprav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zdaci za financijsku imovinu i otplate zajmova nalaze se na šifri 5 navedenog obrasca za prethodno razdoblje u iznosu od 37.845,00 eura dok ih u tekućoj godini nema jer su otplaćeni u cijel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na škola završava kalendarsku godinu sa manjkom prihoda od 65,17 eura koji je i iskazan pod šifrom Y004, a budući da je škola imala preneseni manjak prihoda nastao radi vantroškovničkih radova  energetske obnove područne škole iz 2021.godine iskazan pod šifrom 9222-9221, rezultat poslovanja je manjak prihoda u iznosu od 39.610,84 eura (Y00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shodi budućih razdoblja i nedospjela naplata prihoda odnose se na plaće djelatnika za 12/2023 te podmirenje računa vezanih za školsku kuhinju a koji dospijevaju u mjesecu siječnju iduće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-V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ješka broj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o isknjiženju i prijenosu imovine koja se vodila u poslovnim knjigama Ministarstva znanosti i obrazovanja u poslovne knjige škola sudionica projekta Podrška provedbi Cjelovite kurikularne reforme, a prema sadašnjim vrijednostima iskazanima u knjigama nadležnog Ministarstva došlo je do promjene u vrijednosti i obujmu imovine te je iskazana vrijednost povećanja u iznosu od 7.313,10 e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B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ješka broj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Velika Pisanica u obrascu Bilanca za 2023. iskazuje da je stanje imovine jednako obvezama i  i vlastitim izvor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đer iskazano stanje na šifri 11 u obrascu Bilance: novac u banci i blagajni u iznosu od 15.878,53 eura odgovara stanju šifre 11K  PR-RAS obrasc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ak 15. stavak 2. Pravilnika o financijskom izvještavanju u proračunskom računovodstvu kaže da je u bilješkama obvezan Popis ugovornih odnosa koji uz ispunjenje određenih uvjeta mogu postati obveza ili imovina (dana kreditna pisma, hipoteke i slično) kao i popis sudskih sporova u tijeku.</w:t>
      </w:r>
    </w:p>
    <w:p>
      <w:pPr>
        <w:pStyle w:val="Normal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snovna škola Velika Pisanica nema ugovornih odnosa koji uz ispunjenje određenih uvjeta mogu postati obveza ili imovina (dana/primljena kreditna pisma, hipoteke i slično).</w:t>
      </w:r>
    </w:p>
    <w:p>
      <w:pPr>
        <w:pStyle w:val="Box470855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 Popis sudskih sporova u tije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134"/>
        <w:gridCol w:w="1276"/>
        <w:gridCol w:w="1276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ž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ži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žeti opis prirode sp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nos gla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ak sudskog spora – procij.vrije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Velika Pisanica - M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na Din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živanja iz radnog odn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3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/20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ina d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živanja iz radnog odnosa isplaćena; spor se vodi radi potraživanja odvjetnika za putne troško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Velika Pisanica - M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avka Sop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živanja iz radnog odn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3,67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/20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ina d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živanja iz radnog odnosa isplaćena; spor se vodi radi potraživanja odvjetnika za putne troško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Velika Pis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loški centar d.o.o. 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 radi naknade šte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62,66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/20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je god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žba radi naknade šte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šifrom 991 nalazi se vanbilančni zapis aktive i pasive u iznosu 27.741,96 eura u sklopu projekta Učinkoviti ljudski potencijali –Ministarstva znanosti i obrazovanja, a koji se odnose na donacije MZO tableta, projektora, prijenosnih računala za 2022. godinu koje je dano u imovinu škole dok je u 2023. godini iskazano 12.814,68 eura - isporučena oprema u II fazi programa „e-Škole: Cjelovita informatizacija procesa poslovanja škola i nastavnih procesa u svrhu stvaranja digitalno zrelih škola za 21. stoljeće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razac RAS-funkcij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jski se klasificiraju isključivo rashodi poslovanja i rashodi za nabavu nefinancijske imovine neovisno o tome iz kojeg su izvora financi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toga  pod šifrom 0912 iskazani su rashodi vezani za osnovno obrazovanje dok  je pod šifrom 096 dodatne usluge u obrazovanju prikazan iznos vezan za troškove školske kuhinje koji se prikazuju kao dodatne uslug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ac OBVE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ješka broj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V001 odnosi se na stanje obveza 1. siječnja 2023.godine koje je jednako stanju obveza iz izvještaja o obvezama na dan 31. prosinca prethodne godi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e obveze subjekata unutar proračuna (V010) odnose se na plaće djelatnika za prosinac 2023.godine koje dospjevaju u siječn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pjele obveze (ND23) odnose se na obveze za podmirenje računa školske kuhinje, materijalnih i fancijskih rashoda  koji dospjevaju u siječnju iduće godi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spjele obveze (V007) dogodile su se zbog kasnog izdavanja računa pa tako i primanja računa kada je valuta prošla, a uočeni su prilikom usklade stanja sa dobavljačim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Velika Pisanica završila je izvještajno razdoblje sa 51 zaposlenikom dok je prosječan broj zaposlenih u tijeku 2023.godine bio 55. Sve isplate po Kolektivnom ugovoru za zaposlenike u školi su izvršene te nema nikakvih zaostalih dugovanja prema zaposlenic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đa:</w:t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ja Kovarik</w:t>
        <w:tab/>
        <w:tab/>
        <w:tab/>
        <w:tab/>
        <w:tab/>
        <w:tab/>
        <w:tab/>
        <w:tab/>
        <w:t>Ivana Ha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elikoj Pisanici, 30. siječanj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x470855">
    <w:name w:val="box_4708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3:00Z</dcterms:created>
  <dc:creator>xxx</dc:creator>
  <dc:description/>
  <cp:keywords/>
  <dc:language>en-US</dc:language>
  <cp:lastModifiedBy>Ivan Piria</cp:lastModifiedBy>
  <cp:lastPrinted>2024-01-30T10:11:00Z</cp:lastPrinted>
  <dcterms:modified xsi:type="dcterms:W3CDTF">2025-01-07T10:13:00Z</dcterms:modified>
  <cp:revision>2</cp:revision>
  <dc:subject/>
  <dc:title>OSNOVNA ŠKOLA MATE LOVRAKA</dc:title>
</cp:coreProperties>
</file>