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OSNOVNA ŠKOLA VELIKA PISANIC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RVATSKIH MUČENIKA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ELIKA PISA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RITERIJ OCJENJIVANJA U NASTAVI MAĐARSKOG JEZIKA I KUTURE ( MODEL C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čiteljica: Tea Dolenčić</w:t>
      </w:r>
    </w:p>
    <w:p>
      <w:pPr>
        <w:pStyle w:val="Normal"/>
        <w:rPr>
          <w:sz w:val="24"/>
        </w:rPr>
      </w:pPr>
      <w:r>
        <w:rPr>
          <w:sz w:val="24"/>
        </w:rPr>
        <w:t>Razredi: 4., 5., 8.</w:t>
      </w:r>
    </w:p>
    <w:p>
      <w:pPr>
        <w:pStyle w:val="Normal"/>
        <w:rPr/>
      </w:pPr>
      <w:r>
        <w:rPr>
          <w:sz w:val="24"/>
        </w:rPr>
        <w:t>Elementi provjeravanja i ocjenjivanja: A)- usmeno izražavanje i stvaranj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B) - pisano izražavanje i stvaranj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C)-čitanje i slušanje s razumijevanj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D)- aktivnost/domaće zadaće</w:t>
      </w:r>
    </w:p>
    <w:p>
      <w:pPr>
        <w:pStyle w:val="Normal"/>
        <w:rPr>
          <w:sz w:val="24"/>
        </w:rPr>
      </w:pPr>
      <w:r>
        <w:rPr>
          <w:sz w:val="24"/>
        </w:rPr>
        <w:t>A) USMENO IZRAŽAVANJE I STVARANJE</w:t>
      </w:r>
    </w:p>
    <w:p>
      <w:pPr>
        <w:pStyle w:val="Normal"/>
        <w:rPr>
          <w:sz w:val="24"/>
        </w:rPr>
      </w:pPr>
      <w:r>
        <w:rPr>
          <w:sz w:val="24"/>
        </w:rPr>
        <w:t xml:space="preserve">Odličan- Jasno i razgovjetno se izražava. Koristi pravilni izgovor i intonaciju. Usvojeni vokabular koristi pravilno i u novim situacijama. Stvaranje je u skladu sa naučenim gramatičkim i jezičnim strukturama. </w:t>
      </w:r>
    </w:p>
    <w:p>
      <w:pPr>
        <w:pStyle w:val="Normal"/>
        <w:rPr/>
      </w:pPr>
      <w:r>
        <w:rPr>
          <w:sz w:val="24"/>
        </w:rPr>
        <w:t>Vrlo dobar- Jasno ali ponekad nerazgovjetno se izražava. Izgovor i intonacija su u većini slučajeva pravilni. U slučaju da neadekvatno upotrijebi usvojeni vokabular, točno se i samostalno ispravi. Ponekad se pojavi devijacija od gramatičkih i jezičnih struktura pri stvaranju.</w:t>
      </w:r>
    </w:p>
    <w:p>
      <w:pPr>
        <w:pStyle w:val="Normal"/>
        <w:rPr>
          <w:sz w:val="24"/>
        </w:rPr>
      </w:pPr>
      <w:r>
        <w:rPr>
          <w:sz w:val="24"/>
        </w:rPr>
        <w:t>Dobar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4"/>
        </w:rPr>
        <w:t>Služi se skromnim fondom riječi, koristi kratke i jednostavne izričaje i ponekad upotrebljava riječ ili frazu neadekvatno za misao koju želi izraziti. Neadekvatno upotrebljenu riječ ili frazu može ispraviti uz pomoć učitelja. Može se sporazumijevati. Izražavanje često nerazgovjetno. Izgovor i intonacija često nepravilni.</w:t>
      </w:r>
    </w:p>
    <w:p>
      <w:pPr>
        <w:pStyle w:val="Normal"/>
        <w:rPr>
          <w:sz w:val="24"/>
        </w:rPr>
      </w:pPr>
      <w:r>
        <w:rPr>
          <w:sz w:val="24"/>
        </w:rPr>
        <w:t xml:space="preserve">Dovoljan- Teško se izražava. Koristi veoma skromni vokabular. Izgovor i intonacija vrlo često nepravilni. </w:t>
      </w:r>
    </w:p>
    <w:p>
      <w:pPr>
        <w:pStyle w:val="Normal"/>
        <w:rPr>
          <w:sz w:val="24"/>
        </w:rPr>
      </w:pPr>
      <w:r>
        <w:rPr>
          <w:sz w:val="24"/>
        </w:rPr>
        <w:t>Nedovoljan- Nije sposoban usmeno se izraziti. Upoznat sa svega nekoliko riječi. Izgovor i intonacija sasvim nepravi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PISANO IZRAŽAVANJE I STVARANJE</w:t>
      </w:r>
    </w:p>
    <w:p>
      <w:pPr>
        <w:pStyle w:val="Normal"/>
        <w:rPr/>
      </w:pPr>
      <w:r>
        <w:rPr>
          <w:sz w:val="24"/>
        </w:rPr>
        <w:t>Odličan- Može svoje misli izraziti samostalno i kreativno, bez većih gramatičkih ili ortografskih pogrešaka. Diktate piše bez ili sa svega nekoliko ortografskih pogrešaka. Pri pisanoj provjeri ostvaruje 90-100 posto rješivosti.</w:t>
      </w:r>
    </w:p>
    <w:p>
      <w:pPr>
        <w:pStyle w:val="Normal"/>
        <w:rPr/>
      </w:pPr>
      <w:r>
        <w:rPr>
          <w:sz w:val="24"/>
        </w:rPr>
        <w:t>Vrlo dobar- Može pismeno izraziti svoje misli samostalno, s ponekom gramatičkom ili ortografskom pogreškom. Po diktatu piše s malo pogrešaka. Pri pisanoj provjeri ostvaruje 77-89 posto rješivosti.</w:t>
      </w:r>
    </w:p>
    <w:p>
      <w:pPr>
        <w:pStyle w:val="Normal"/>
        <w:rPr>
          <w:sz w:val="24"/>
        </w:rPr>
      </w:pPr>
      <w:r>
        <w:rPr>
          <w:sz w:val="24"/>
        </w:rPr>
        <w:t>Dobar- Ne može bez pomoći izraziti svoje misli pismenim putem. Pravi  veće gramatičke i ortografske pogreške. Po diktatu pravi veći broj  pogrešaka. Pri pisanoj provjeri ostvaruje 64-76 posto rješivosti.</w:t>
      </w:r>
    </w:p>
    <w:p>
      <w:pPr>
        <w:pStyle w:val="Normal"/>
        <w:rPr>
          <w:sz w:val="24"/>
        </w:rPr>
      </w:pPr>
      <w:r>
        <w:rPr>
          <w:sz w:val="24"/>
        </w:rPr>
        <w:t>Dovoljan- Nije sposoban samostalno pismeno se izraziti već samo uz pomoć poput pitanja, podpitanja, popunjavanja isl. Pri pisanju diktata čini veliki broj pogrešaka. Pisane provjere rješava sa 50-63 posto točnih odgovora.</w:t>
      </w:r>
    </w:p>
    <w:p>
      <w:pPr>
        <w:pStyle w:val="Normal"/>
        <w:rPr>
          <w:sz w:val="24"/>
        </w:rPr>
      </w:pPr>
      <w:r>
        <w:rPr>
          <w:sz w:val="24"/>
        </w:rPr>
        <w:t>Nedovoljan- Nije sposoban pisano se izraziti ni uz pomoć učitelja. Dikatate piše sa prevelikim brojem pogrešaka. Pisane provjere nemaju ni 50 posto rješiv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ČITANJE I SLUŠANJE S RAZUMIJEVANJEM</w:t>
      </w:r>
    </w:p>
    <w:p>
      <w:pPr>
        <w:pStyle w:val="Normal"/>
        <w:rPr>
          <w:sz w:val="24"/>
        </w:rPr>
      </w:pPr>
      <w:r>
        <w:rPr>
          <w:sz w:val="24"/>
        </w:rPr>
        <w:t>Odličan- Poznati tekst čita točno i razgovjetno s pravilnom intonacijom i izgovorom. Potpuno razumije poslušano. Može dati adekvatan odgovor ili diskutirati o onome što je čuo.</w:t>
      </w:r>
    </w:p>
    <w:p>
      <w:pPr>
        <w:pStyle w:val="Normal"/>
        <w:rPr>
          <w:sz w:val="24"/>
        </w:rPr>
      </w:pPr>
      <w:r>
        <w:rPr>
          <w:sz w:val="24"/>
        </w:rPr>
        <w:t>Vrlo dobar- Poznati tekst čita tečno s nekoliko pogrešaka. Intonacija i izgovor su skoro sasvim pravilni. Razumije skoro svako poslušano pitanje i tekst. Može dati adekvatni odgovor ili komentar na odslušano skoro u svakoj situaciji.</w:t>
      </w:r>
    </w:p>
    <w:p>
      <w:pPr>
        <w:pStyle w:val="Normal"/>
        <w:rPr>
          <w:sz w:val="24"/>
        </w:rPr>
      </w:pPr>
      <w:r>
        <w:rPr>
          <w:sz w:val="24"/>
        </w:rPr>
        <w:t>Dobar- Pri čitanju poznatog teksta čini više pogrešaka. Česte su pogreške u intonaciji. Slabije razumije slušano.</w:t>
      </w:r>
    </w:p>
    <w:p>
      <w:pPr>
        <w:pStyle w:val="Normal"/>
        <w:rPr>
          <w:sz w:val="24"/>
        </w:rPr>
      </w:pPr>
      <w:r>
        <w:rPr>
          <w:sz w:val="24"/>
        </w:rPr>
        <w:t xml:space="preserve">Dovoljan- Uz velike poteškoće i pomoć čita poznati tekst. Skoro potpuno kriva intonacija. Pri slušanju prepoznaje svega nekoliko riječi. </w:t>
      </w:r>
    </w:p>
    <w:p>
      <w:pPr>
        <w:pStyle w:val="Normal"/>
        <w:rPr>
          <w:sz w:val="24"/>
        </w:rPr>
      </w:pPr>
      <w:r>
        <w:rPr>
          <w:sz w:val="24"/>
        </w:rPr>
        <w:t>Nedovoljan- Nije u stanju pročitati poznati tekst. Ne prepoznaje ni jednu riječ pri slušanju i ne razumije o čemu je rije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AKTIVNOST/DOMAĆE ZADAĆE</w:t>
      </w:r>
    </w:p>
    <w:p>
      <w:pPr>
        <w:pStyle w:val="Normal"/>
        <w:rPr>
          <w:sz w:val="24"/>
        </w:rPr>
      </w:pPr>
      <w:r>
        <w:rPr>
          <w:sz w:val="24"/>
        </w:rPr>
        <w:t>Odličan- Komunikativan je, zainteresiran i angažiran. Svakom zadatku pristupa sa potrebnom pažnjom i koncentracijom. Često se javlja kako bi ponudio odgovor na pitanje, riješio zadatak isl. Redovito piše domaće zadaće. Zadaće su uredne, potpuno i točno izvršene.</w:t>
      </w:r>
    </w:p>
    <w:p>
      <w:pPr>
        <w:pStyle w:val="Normal"/>
        <w:rPr/>
      </w:pPr>
      <w:r>
        <w:rPr>
          <w:sz w:val="24"/>
        </w:rPr>
        <w:t>Vrlo dobar- Većinu vremena savjestan u radu. Vrlo rijetko dekoncentriran. Javlja se skoro svaki sat kako bi odgovorio na upit, dao potrebnu informaciju, pročitao nešto isl. Zadaće vrlo rijetko ne napiše. Zadaće su većinom uredne i točno riješene.</w:t>
      </w:r>
    </w:p>
    <w:p>
      <w:pPr>
        <w:pStyle w:val="Normal"/>
        <w:rPr>
          <w:sz w:val="24"/>
        </w:rPr>
      </w:pPr>
      <w:r>
        <w:rPr>
          <w:sz w:val="24"/>
        </w:rPr>
        <w:t>Dobar- Često ne sudjeluje u radu. Potrebno opominjati jer ponekad dekoncentriran. Ne javlja se prečesto kako bi ponudio odgovor na pitanje isl. Često izostane domaći rad. Domaće zadaće ako izvršene, često pogrešne ili nepotpune.</w:t>
      </w:r>
    </w:p>
    <w:p>
      <w:pPr>
        <w:pStyle w:val="Normal"/>
        <w:rPr>
          <w:sz w:val="24"/>
        </w:rPr>
      </w:pPr>
      <w:r>
        <w:rPr>
          <w:sz w:val="24"/>
        </w:rPr>
        <w:t>Dovoljan- Vrlo rijetko se javlja tijekom sata. Često dekoncentriran i nezainteresiran. Ponekad čak i ometa nastavu. Nepažljiv u radu te zbog toga čini puno pogrešaka. Domaće zadaće vrlo često nisu izvršene. Izvršene domaće zadaće su skoro uvijek nepotpune i netočne.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Nedovoljan- Ne pokazuje nikakav interes za rad. Nikada se samoinicijativno ne javi. Često ometa nastavu. Domaće zadaće se ne izvršavaju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5:00Z</dcterms:created>
  <dc:creator>Teaa</dc:creator>
  <dc:description/>
  <cp:keywords/>
  <dc:language>en-US</dc:language>
  <cp:lastModifiedBy>Teaa</cp:lastModifiedBy>
  <dcterms:modified xsi:type="dcterms:W3CDTF">2016-10-25T13:55:00Z</dcterms:modified>
  <cp:revision>2</cp:revision>
  <dc:subject/>
  <dc:title/>
</cp:coreProperties>
</file>