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Elementi praćenja i ocjenjivanja 5.-8.r TZ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Redovito nošenje potrebne opreme (bijela majica, čiste tenisice…)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Redovito sudjelovanje u nastavi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Aktivno sudjelovanje na mjerenjima, testiranjima i provjerama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>Napredak u sferi funkcionalnih i motoričkih sposobnosti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Stanje i rezultati u motoričkim dostignućima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>Usvojenost znanja i vještina, ostalih objektivnih sastavnica (sudjelovanje u sekcijama škole)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Ocjena nije aritmetički prosjek</w:t>
      </w:r>
    </w:p>
    <w:p>
      <w:pPr>
        <w:pStyle w:val="Heading"/>
        <w:spacing w:before="0" w:after="0"/>
        <w:rPr/>
      </w:pPr>
      <w:r>
        <w:rPr/>
        <w:t xml:space="preserve">SASTAVNICE OCJE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ORIČKA ZNANJA</w:t>
        <w:tab/>
        <w:tab/>
        <w:t>- 4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OIČKA DOSTIGNUĆA</w:t>
        <w:tab/>
        <w:t>- 10%</w:t>
      </w:r>
    </w:p>
    <w:p>
      <w:pPr>
        <w:pStyle w:val="Normal"/>
        <w:rPr/>
      </w:pPr>
      <w:r>
        <w:rPr>
          <w:sz w:val="20"/>
          <w:szCs w:val="20"/>
        </w:rPr>
        <w:t>MOTOIČKE SPOSOBNOSTI</w:t>
        <w:tab/>
        <w:t>-   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KCIONALNE SPOSOBOSTI</w:t>
        <w:tab/>
        <w:t>-   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GOJNI UČINCI RADA</w:t>
        <w:tab/>
        <w:t>-  4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KRITERIJ OCJENJIVANJA U NASTAVI TZ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>MOTORIČKA DOSTIGNUĆA</w:t>
      </w:r>
      <w:r>
        <w:rPr>
          <w:sz w:val="20"/>
          <w:szCs w:val="20"/>
        </w:rPr>
        <w:t xml:space="preserve"> provjeravamo i ocjenjujemo pomoću mjerenja pri čemu kao rezultat dobijemo konkretne vrijednosti izražene brojkom i jedinicom mjere (metar, minuta, broj postignutih ponavlj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jeno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LIČAN (5) - bit će ocijenjen  rezultat koji se nalazi u prvoj četvrtini po vrijednosti dobivenih rezult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LO DOBAR (4) - bit će rezultat druge četvrtine dobivenih rezult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AR (3) - svi rezultati u trećoj po vrijednosti četvrt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OLJAN (2) - svi rezultati u posljednjoj po vrijednosti četvrtini izmjerenih rezult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OVOLJAN (1) - je ocjena za nepotrebno odustajanje, povredu pravila, diskvalifikaciju i s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>MOTORIČKE SPOSOBNOSTI</w:t>
      </w:r>
      <w:r>
        <w:rPr>
          <w:sz w:val="20"/>
          <w:szCs w:val="20"/>
        </w:rPr>
        <w:t xml:space="preserve"> ocjenjujemo nakon testiranja tranzitivnog ili finalnog stanja. Rezultati se izražavaju kao u slučaju dostignuć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jeno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LIČAN (5) - bit će ocjenjeno napredovanje u pet ili šest segmenata motoričkih sposobnosti</w:t>
      </w:r>
    </w:p>
    <w:p>
      <w:pPr>
        <w:pStyle w:val="Normal"/>
        <w:rPr/>
      </w:pPr>
      <w:r>
        <w:rPr>
          <w:sz w:val="20"/>
          <w:szCs w:val="20"/>
        </w:rPr>
        <w:t>VRLO DOBAR (4) - napredovanje u četiri seg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AR (3) - napredovanje u tri seg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OLJAN (2) - napredovanje u dva seg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OVOLJAN (1) - napredovanje u jednom ili nijednom segmen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>FUNKCIONALNE SPOSOBNOSTI</w:t>
      </w:r>
      <w:r>
        <w:rPr>
          <w:sz w:val="20"/>
          <w:szCs w:val="20"/>
        </w:rPr>
        <w:t xml:space="preserve">  ocjenjujemo rezultat izražen prijeđenom udaljenošću u zadanom vremenu proizvoljnim tempom, nakon tranzitivnog ili finalnog mjerenja ka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LIČAN (5) - bit će ocjenjena prva, najbolja četvrtina po vrijednosti postignutih rezultata bez obzira na vrijednost napredov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LO DOBAR (4) - je ocjena za značajan napredak u rezult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AR (3) - je ocjena za umjereno napredovanje u rezult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OLJAN (2) - je ocjena za stagniranje ili zanemariv napred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OVOLJAN (1) - je ocjena za diskvalifikaciju ili nepotrebno odustajan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>MOTORIČKA ZNANJA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ocjenjujemo testovima motoričkih znanja i to ocjenom:</w:t>
      </w:r>
    </w:p>
    <w:p>
      <w:pPr>
        <w:pStyle w:val="Normal"/>
        <w:rPr/>
      </w:pPr>
      <w:r>
        <w:rPr>
          <w:sz w:val="20"/>
          <w:szCs w:val="20"/>
        </w:rPr>
        <w:t>ODLIČAN (5) - za vježbu izvedenu pravilno i sa sigurnošću u svim fazama, te uz estetsku dotjeranost</w:t>
      </w:r>
    </w:p>
    <w:p>
      <w:pPr>
        <w:pStyle w:val="Normal"/>
        <w:rPr/>
      </w:pPr>
      <w:r>
        <w:rPr>
          <w:sz w:val="20"/>
          <w:szCs w:val="20"/>
        </w:rPr>
        <w:t>VRLO DOBAR (4) - za vježbu izvedenu pravilno i sigurno uz manje tehničke ili estetske nedostat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AR (3) - za vježbu izvedenu sa promjenjivim uspjehom uz manju sigurnost i manje tehničke i estetske nedostat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OLJAN (2) - za vježbu izvedenu slabo i nesigurno uz veće tehničke i estetske rezul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OVOLJAN (1) - ako vježbu ne izvodi, odusta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Style w:val="StrongEmphasis"/>
        </w:rPr>
        <w:t>ODGOJNI REZULTATI</w:t>
      </w:r>
      <w:r>
        <w:rPr>
          <w:sz w:val="20"/>
          <w:szCs w:val="20"/>
        </w:rPr>
        <w:t xml:space="preserve"> i ostale objektivne komponente (briga za zdravlje, higijenske i radne navike, aktivnost, sudjelovanje u INA, IŠA i d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LIČAN (5) - radi redovito, ispunjava većinu gore navedenih zahtjeva i sudjeluje u športskim INA i IŠ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LO DOBAR (4) - radi redovito, ispunjava većinu gore navedenih zahtjeva i ne sudjeluje u INA i IŠ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BAR (3) - radi redovito sa više opravdanih izostana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VOLJAN (2)  radi neredovito i ne ispunjava većinu gore postavljenih zadata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OVOLJAN (1) - redovito ne ra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iljana Novković,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44:00Z</dcterms:created>
  <dc:creator>Bojana</dc:creator>
  <dc:description/>
  <cp:keywords/>
  <dc:language>en-US</dc:language>
  <cp:lastModifiedBy>Biba</cp:lastModifiedBy>
  <cp:lastPrinted>2011-11-11T09:10:00Z</cp:lastPrinted>
  <dcterms:modified xsi:type="dcterms:W3CDTF">2012-12-05T19:58:00Z</dcterms:modified>
  <cp:revision>3</cp:revision>
  <dc:subject/>
  <dc:title>Elementi praćenja i ocjenjivanja 5</dc:title>
</cp:coreProperties>
</file>