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eriji ocjenjivanja iz predmeta fiz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vojenost obrazovnih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usvojenost minimuma temeljnih pojmo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prepoznavanje osnovne temati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olj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poznaje temeljne pojmo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govara po sjećanju, bez dubljeg razumijevan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 rezultata dolazi uz pomoć nastav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roducira temeljne pojmo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zumije gradivo, ali ga ne zna primijeniti niti obrazložiti vlastitim primjeri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z šomoć nastavnika rješava jednostavne zadat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je dovoljno samostal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lo dob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zumije gradi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uži se usvojenim znanj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odi vlastite primj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stalno rješava i složenije za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ečeno znanje primjenjuje na nove, složenije primje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pješno uočava i izvršava korelaciju sa srodnim gradivo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sobavn je prenositi znanje drugim učenici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luži se dodatnim izvorima znanja i informacijama iz različitih medi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4:00Z</dcterms:created>
  <dc:creator>Ivana Gregorić</dc:creator>
  <dc:description/>
  <cp:keywords/>
  <dc:language>en-US</dc:language>
  <cp:lastModifiedBy>Ivana Gregorić</cp:lastModifiedBy>
  <dcterms:modified xsi:type="dcterms:W3CDTF">2012-12-07T11:43:00Z</dcterms:modified>
  <cp:revision>1</cp:revision>
  <dc:subject/>
  <dc:title>Kriteriji ocjenjivanja iz predmeta fizika</dc:title>
</cp:coreProperties>
</file>