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KRITERIJI VREDNOVANJA I OCJENJIVANJA U IZBORNOJ NASTAVI IZ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</w:t>
      </w:r>
      <w:r>
        <w:rPr>
          <w:b/>
        </w:rPr>
        <w:t>NJEMAČKOG JEZI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visno o dobi učenika provjeravaju se i ocjenjuju različiti elementi, primjenjuju se različiti oblici praćenja i provjeravanja napretka te različiti kriteriji pri ocjenjivanju. Ocjenjivanje početnika kao i učenika u nižim razredima treba biti blaže uz izbjegavanje negativnih ocje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kon pet godina učenja njemačkog jezika kao izbornog predmeta učenici mogu ostvariti slijedeće:</w:t>
      </w:r>
    </w:p>
    <w:p>
      <w:pPr>
        <w:pStyle w:val="Normal"/>
        <w:spacing w:lineRule="auto" w:line="360"/>
        <w:rPr/>
      </w:pPr>
      <w:r>
        <w:rPr>
          <w:b/>
        </w:rPr>
        <w:t>RAZUMIJEVANJE</w:t>
      </w:r>
      <w:r>
        <w:rPr/>
        <w:t xml:space="preserve">: </w:t>
      </w:r>
      <w:r>
        <w:rPr>
          <w:i/>
        </w:rPr>
        <w:t>SLUŠANJE</w:t>
      </w:r>
      <w:r>
        <w:rPr/>
        <w:t xml:space="preserve">: razumjeti poznate izraze i jednostavne fraze vezane uz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>svakodnevni život i neposredno okruženje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>
          <w:i/>
        </w:rPr>
        <w:t>ČITANJE</w:t>
      </w:r>
      <w:r>
        <w:rPr/>
        <w:t xml:space="preserve">: razumjeti kratke obavijesti, jednostavna pisma i druge kratke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>tekstove o poznatim sadržajima</w:t>
      </w:r>
    </w:p>
    <w:p>
      <w:pPr>
        <w:pStyle w:val="Normal"/>
        <w:spacing w:lineRule="auto" w:line="360"/>
        <w:rPr/>
      </w:pPr>
      <w:r>
        <w:rPr>
          <w:b/>
        </w:rPr>
        <w:t>GOVOR</w:t>
      </w:r>
      <w:r>
        <w:rPr/>
        <w:t xml:space="preserve">: </w:t>
      </w:r>
      <w:r>
        <w:rPr>
          <w:i/>
        </w:rPr>
        <w:t>GOVORNA INTERAKCIJA</w:t>
      </w:r>
      <w:r>
        <w:rPr/>
        <w:t xml:space="preserve">: uz pomoć sugovornika komunicirati u jednostavnim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</w:t>
      </w:r>
      <w:r>
        <w:rPr/>
        <w:t xml:space="preserve">svakodnevnim situacijama vezano uz poznate teme i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</w:t>
      </w:r>
      <w:r>
        <w:rPr/>
        <w:t xml:space="preserve">aktivnosti; učenik može reći što voli, a što ne voli te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</w:t>
      </w:r>
      <w:r>
        <w:rPr/>
        <w:t xml:space="preserve">zna objasniti zašto mu se nešto sviđa odnosno ne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</w:t>
      </w:r>
      <w:r>
        <w:rPr/>
        <w:t>sviđa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>
          <w:i/>
        </w:rPr>
        <w:t>GOVORNA PRODUKCIJA</w:t>
      </w:r>
      <w:r>
        <w:rPr/>
        <w:t xml:space="preserve">: jednostavnim riječima opisati ljude, stvari ili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</w:t>
      </w:r>
      <w:r>
        <w:rPr/>
        <w:t>svakodnevne aktivnosti</w:t>
      </w:r>
    </w:p>
    <w:p>
      <w:pPr>
        <w:pStyle w:val="Normal"/>
        <w:spacing w:lineRule="auto" w:line="360"/>
        <w:rPr/>
      </w:pPr>
      <w:r>
        <w:rPr>
          <w:b/>
        </w:rPr>
        <w:t>PISANJE</w:t>
      </w:r>
      <w:r>
        <w:rPr/>
        <w:t xml:space="preserve">: napisati kratku poruku, jednostavno osobno pismo ili sl.;ispuniti obrasce s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osobnim podacim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stizanje ovih kompetencija pretpostavlja aktivnu uporabu oko 700 – 800 leksičkih jedinica te osviještenu uporabu osnovnih gramatičkih struktura, što znači da učenik može riješiti gramatičke zadatke ili ispraviti pogrešku u govoru i pismu ako ga netko upozori, no ne traži se da gramatičke strukture upotrijebi bez pogreške u slobodnom govoru i pisanj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CJENE ZA RAZUMIJEVANJE:</w:t>
      </w:r>
    </w:p>
    <w:p>
      <w:pPr>
        <w:pStyle w:val="Normal"/>
        <w:spacing w:lineRule="auto" w:line="360"/>
        <w:rPr/>
      </w:pPr>
      <w:r>
        <w:rPr>
          <w:b/>
        </w:rPr>
        <w:t>ODLIČAN</w:t>
      </w:r>
      <w:r>
        <w:rPr/>
        <w:t xml:space="preserve">: učenik razumije usmeno postavljeno pitanje, upute, lakši snimljeni tekst tematski 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povezan sa obrađenim gradivom, posve samostalno rješava zadatk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CJENE ZA GOVORNE SPOSOBNOSTI:</w:t>
      </w:r>
    </w:p>
    <w:p>
      <w:pPr>
        <w:pStyle w:val="Normal"/>
        <w:spacing w:lineRule="auto" w:line="360"/>
        <w:rPr/>
      </w:pPr>
      <w:r>
        <w:rPr>
          <w:b/>
        </w:rPr>
        <w:t>ODLIČAN:</w:t>
      </w:r>
      <w:r>
        <w:rPr/>
        <w:t xml:space="preserve"> učenik samostalno odgovara na kraća pitanja, postavlja pitanja u vezi s tekstom, 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 xml:space="preserve">opisuje određenu situaciju na temelju poticaja – slike, aplikacije, prepričava 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 xml:space="preserve">određene situacije kraćeg i usvojenog teksta, opisuje događaje s nekoliko važnih 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 xml:space="preserve">rečenica u okviru obrađenog sadržaja i gramatičkih struktura; pri provjeravanju 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 xml:space="preserve">pažnja se usmjerava na pravilan izgovor i intonaciju s obzirom na govorno 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uvježbano gradivo.</w:t>
      </w:r>
    </w:p>
    <w:p>
      <w:pPr>
        <w:pStyle w:val="Normal"/>
        <w:spacing w:lineRule="auto" w:line="360"/>
        <w:rPr/>
      </w:pPr>
      <w:r>
        <w:rPr>
          <w:b/>
        </w:rPr>
        <w:t>OCJENE ZA PISANJE</w:t>
      </w:r>
      <w:r>
        <w:rPr/>
        <w:t>:</w:t>
      </w:r>
    </w:p>
    <w:p>
      <w:pPr>
        <w:pStyle w:val="Normal"/>
        <w:spacing w:lineRule="auto" w:line="360"/>
        <w:rPr/>
      </w:pPr>
      <w:r>
        <w:rPr>
          <w:b/>
        </w:rPr>
        <w:t>ODLIČAN:</w:t>
      </w:r>
      <w:r>
        <w:rPr/>
        <w:t xml:space="preserve"> učenik točno prepisuje pojedine riječi, rečenice i kraće tekstove koji su 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 xml:space="preserve">prethodno govorno usvojeni, točno piše po diktatu, točno piše u rješavanju 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 xml:space="preserve">zadataka reproduktivnog tipa, sastavlja nove rečenice i tekstove prema uputama; 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 xml:space="preserve">učenik na osnovu natuknica zna napisati sastavak; učenik zna sažeti i sastaviti 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teks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isana provjera vrši se putem diktata ili drugih tipova pismenih vježbi – pisani ispit znanja ili petominutna provjera.</w:t>
      </w:r>
    </w:p>
    <w:p>
      <w:pPr>
        <w:pStyle w:val="Normal"/>
        <w:spacing w:lineRule="auto" w:line="360"/>
        <w:rPr/>
      </w:pPr>
      <w:r>
        <w:rPr/>
        <w:t>Kod jezičnih zakonitosti učenik treba prepoznati osnovne gramatičke oblike, objasniti najjednostavnije gramatičke pojmove te primjenjivati gramatičke kategorije u poznatim situacijam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VRLO DOBAR:</w:t>
      </w:r>
      <w:r>
        <w:rPr/>
        <w:t xml:space="preserve"> učenik je prilično samostalan, razumije gradivo i služi se usvojenim 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znanjim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OBAR:</w:t>
      </w:r>
      <w:r>
        <w:rPr/>
        <w:t xml:space="preserve"> učenik zna riješiti zadatak ako ima uzorak, razumije gradivo, ali ga ne zna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primijeniti bez pomoći nastavnik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OVOLJAN:</w:t>
      </w:r>
      <w:r>
        <w:rPr/>
        <w:t xml:space="preserve"> učenik slabo i nesigurno primjenjuje znanje, odgovara po sjećanju bez 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razumijevanja te rješava zadatke s poteškoćama unatoč pomoći nastavni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EDOVOLJAN:</w:t>
      </w:r>
      <w:r>
        <w:rPr/>
        <w:t xml:space="preserve"> učenik nije usvojio minimalna postignuća, ne uspijeva riješiti zadatke ni uz 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>nastavnikovu pomo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</w:t>
      </w:r>
      <w:r>
        <w:rPr/>
        <w:t>Emina Šušen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04:00Z</dcterms:created>
  <dc:creator>marijan</dc:creator>
  <dc:description/>
  <cp:keywords/>
  <dc:language>en-US</dc:language>
  <cp:lastModifiedBy>Ivan Piria</cp:lastModifiedBy>
  <dcterms:modified xsi:type="dcterms:W3CDTF">2012-02-17T10:04:00Z</dcterms:modified>
  <cp:revision>2</cp:revision>
  <dc:subject/>
  <dc:title>KRITERIJI VREDNOVANJA I OCJENJIVANJA U IZBORNOJ NASTAVI IZ                  </dc:title>
</cp:coreProperties>
</file>